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998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6189-88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17 сентябр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твинова Дениса Игоревича, </w:t>
      </w:r>
      <w:r>
        <w:rPr>
          <w:rStyle w:val="CatPassportDatagrp23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 и регистрации: </w:t>
      </w:r>
      <w:r>
        <w:rPr>
          <w:rStyle w:val="CatUserDefinedgrp36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4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Литвинов Д.И., проживающий по адресу: </w:t>
      </w:r>
      <w:r>
        <w:rPr>
          <w:rStyle w:val="CatUserDefinedgrp36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установленный законом срок до 00:01 21.12.2024 года штраф в размере 500  рублей, назначенный постановлением 18810586241008035373 от  08.10.2024 года, вступившим в законную силу 23.10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, Литвинов Д.И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Литвинова Д.И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18810886250920052976 от 21.07.2025; копией постановления по делу об административном правонарушении 18810586241008035373 от  08.10.2024 года, вступившим в законную силу 23.10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Литвинова Д.И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18810586241008035373 от  08.10.2024 года, вступило в законную силу 23.10.2024 следовательно, штраф должен был быть уплачен до 21.12.2024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Литвинова Д.И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Литвинова Д.И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Литвинова Д.И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Литвинова Дениса Игор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9982520136.  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7 сентябр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998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UserDefinedgrp36rplc17">
    <w:name w:val="cat-UserDefined grp-36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